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1/4/2019 đến 07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/4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>Thực hiện chương trình tuần 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ào c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Múa rối: Trần Quốc Toản ra quâ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BQL. GV, NV, HS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trưởng chuyên môn: kiểm tra chéo hồ sơ đánh giá, phân loại quý 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6 Tổ trưởng chuyên mô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C Vâ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.3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giờ 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văn phò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văn phò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Chấm thi GVG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HT (có thể thay đổi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am Sài Gò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ội thi GVG cấp Quậ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Vân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.3 (hội trường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C Uyên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4.4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C Dung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4.2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ội nghị sơ kết phong trào thi đua “Giỏi việc nước, đảm việc nhà” năm 201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Thảo và cô Ng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THC_Q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ón đoàn kiểm tra BHXH thành ph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, kế toán (chuẩn bị nội dung báo cáo và hồ sơ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chuyên mô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Đặng Thùy Trâm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quý 3 công tác Hội CT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Ma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S Huỳnh Tấn Phát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4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C D Quỳnh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C Ho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ãng phim trẻ chiếu phim chủ đề Giáo dục Môi trườ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 chỉ đạo TPT sắp xếp lịch cho HS xem phù hợp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 Bả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.3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C Ngọ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.3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5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 Khoa học 5 – môn tiếng A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tiếng Anh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“Diễn đàn Đảng với thanh niên, thanh niên với Đảng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, PBT chi đoàn (theo thư mời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UBND.PTTT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 giờ - 9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inh hoạt CLB Robotics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GV TT RobotViets, HS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cuộc thi Robotacon cấp thành ph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T, 3 H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Giồng Ông Tố, Q2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33:00Z</dcterms:created>
  <dc:creator>Admin</dc:creator>
  <dc:description/>
  <cp:keywords/>
  <dc:language>en-US</dc:language>
  <cp:lastModifiedBy>Windows User</cp:lastModifiedBy>
  <dcterms:modified xsi:type="dcterms:W3CDTF">2019-04-01T07:25:00Z</dcterms:modified>
  <cp:revision>21</cp:revision>
  <dc:subject/>
  <dc:title/>
</cp:coreProperties>
</file>